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26 феврал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НИЖЕГОРОДСПЕЦСТРОЙ» ИНН 526312259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астерСпецСтрой»  ИНН 52623497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марта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Общество с ограниченной ответственностью «Строй Групп»                     ИНН 5259101414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 «Стройинвест-2000»            ИНН 526008119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гион-строй»                    ИНН 5259039519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ПромСтрой»           ИНН 5260223544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«РегионСтрой»            ИНН 7704742749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-Сервис»                           ИНН 52603660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марта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х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ТеплоЭнергоСервис»       ИНН 5252015413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       ИНН 52630778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ТеплоЭнергоСервис»       ИНН 5252015413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       ИНН 52630778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авловская строительная компания «Стройбазис»                                                                                                     ИНН 52520121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авловская строительная компания «Стройбазис»                                                                                                     ИНН 52520121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НТЕЗ»                            ИНН 526109519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ервис Центр»                   ИНН 526221710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2476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935</wp:posOffset>
            </wp:positionH>
            <wp:positionV relativeFrom="paragraph">
              <wp:posOffset>8191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47625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7170</wp:posOffset>
            </wp:positionH>
            <wp:positionV relativeFrom="paragraph">
              <wp:posOffset>4127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9-02-27T14:57:00Z</cp:lastPrinted>
  <dcterms:modified xsi:type="dcterms:W3CDTF">2019-02-28T13:52:00Z</dcterms:modified>
  <cp:revision>250</cp:revision>
  <dc:subject/>
  <dc:title>ПРОТОКОЛ № 1</dc:title>
</cp:coreProperties>
</file>